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десятому вопросу повестки дня  «О награждении Почетной грамотой Совета муниципальных образований Московской обла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эффективную работу в составе Президиума Совета муниципальных образований Московской области наградить Почетной грамотой Совета муниципальных образований Московской области Иванова Евгения Павловича – главу внутригородского муниципального образования - поселение Вороновское в городе Москв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2:00Z</dcterms:created>
  <dc:creator>User01</dc:creator>
  <dc:description/>
  <cp:keywords/>
  <dc:language>en-US</dc:language>
  <cp:lastModifiedBy>aslanov</cp:lastModifiedBy>
  <cp:lastPrinted>2012-09-11T16:19:00Z</cp:lastPrinted>
  <dcterms:modified xsi:type="dcterms:W3CDTF">2012-09-11T12:20:00Z</dcterms:modified>
  <cp:revision>55</cp:revision>
  <dc:subject/>
  <dc:title>Проект</dc:title>
</cp:coreProperties>
</file>